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br/>
        <w:t>Transcript Request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North Coast College Registration Off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hereby requesting a copy of my academic transcript.  Please send the transcript to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Signature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under which records are filed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four digits of Social Security Number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Graduation or Withdrawal Date 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re is a $10.00 fee for each unofficial transcript request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NOT type credit card information on this form. To pay by credit card, please contact the Registrar’s office – 440.730.486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s are held 10 days if personal check is submitted for paym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ranscript requests can be emailed to: </w:t>
      </w:r>
      <w:hyperlink r:id="rId2">
        <w:r>
          <w:rPr>
            <w:rStyle w:val="InternetLink"/>
          </w:rPr>
          <w:t>transcripts@thencc.ed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Please allow up to four weeks for processin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6118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6118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cripts@thencc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28:00Z</dcterms:created>
  <dc:creator>Kate Schock</dc:creator>
  <dc:description/>
  <cp:keywords/>
  <dc:language>en-US</dc:language>
  <cp:lastModifiedBy>Margery Sponsler</cp:lastModifiedBy>
  <cp:lastPrinted>2007-03-02T10:13:00Z</cp:lastPrinted>
  <dcterms:modified xsi:type="dcterms:W3CDTF">2021-07-20T14:00:00Z</dcterms:modified>
  <cp:revision>5</cp:revision>
  <dc:subject/>
  <dc:title>Transcript Request Form</dc:title>
</cp:coreProperties>
</file>